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EK INFORMACYJ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la osób zgłaszających się do uczestnictwa w Programie „Opieka wytchnieniowa” dla Jednostek Samorządu Terytorialnego – edycja 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 27 kwietnia 2016 r. w sprawie ochrony osób fizycznych w związku</w:t>
        <w:br/>
        <w:t>z przetwarzaniem danych osobowych i w sprawie swobodnego przepływu takich danych oraz uchylenia dyrektywy 95/46/WE (Dz. Urz. UE L 119 z 4.05.2016, s. 1); - dalej: „RODO” informuję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Miejski Ośrodek Pomocy Rodzinie</w:t>
        <w:br/>
        <w:t>w Lublinie reprezentowany przez Dyrektora Miejskiego Ośrodka Pomocy Rodzinie</w:t>
        <w:br/>
        <w:t xml:space="preserve">w Lublinie z siedzibą przy ul. Marii Koryznowej 2d, 20-137 Lublin, telefon: 081 466 53 00, email: centrum@mopr.lublin.eu 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dotyczących ochrony danych osobowych, mają Państwo prawo kontaktować się z naszym Inspektorem Ochrony Danych na adres e-mail: inspektorochronydanych@mopr.lublin.eu 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danych osobowych. Przetwarzanie danych osobowych obejmuje następujące kategorie danych osobowych: imię i nazwisko, miejsce racy, stanowisko, adres e-mail, numer telefonu – dane określone w Karcie zgłoszenia do Programu „Opieka Wytchnieniowa dla Jednostek Samorządu Terytorialnego – edycja 2025.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 realizacji programu „Opieka wytchnieniowa” oraz realizacji obowiązków wynikających z umowy dot. rozliczenia otrzymanych środków finansowych w ramach w/w programu, tj. gdyż jest to niezbędne do wykonania zadania realizowanego w interesie publicznym (art. 6 ust. 1 lit. e RODO) oraz gdyż jest to niezbędne do wypełnienia obowiązku prawnego ciążącego na Administratorze (art. 6 ust. 1 lit. c RODO) w z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z ustawą z dnia 23 października 2018 r. o Funduszu Solidarnościowym (Dz. U. 2024 r. poz. 1848 i 1615),</w:t>
      </w:r>
      <w:r>
        <w:rPr>
          <w:rFonts w:cs="Times New Roman" w:ascii="Times New Roman" w:hAnsi="Times New Roman"/>
          <w:sz w:val="24"/>
          <w:szCs w:val="24"/>
        </w:rPr>
        <w:t xml:space="preserve"> a także - w zakresie danych dotyczących zdrowia - gdyż to przetwarzanie jest niezbędne do ochrony żywotnych interesów osoby, której dane dotyczą, lub innej osoby fizycznej, a osoba, której dane dotyczą, jest fizycznie lub prawnie niezdolna do wyrażenia zgody (art. 9 ust. 2 lit. c RODO) oraz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</w:t>
        <w:br/>
        <w:t>i interesów osoby, której dane dotyczą (art. 9 ust. 2 lit. g RODO).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Administratora do momentu ustania celowości ich przetwarzania, a następnie przez okres przewidziany w przepisach dotyczących przechowywania i archiwizacji dokumentacji, tj. przez 10 lat, licząc od końca roku kalendarzowego, w którym rozpatrzono wniosek.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będą przetwarzane w sposób zautomatyzowany, lecz nie będą podlegać zautomatyzowanemu podejmowaniu decyzji, w tym profilowaniu.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1"/>
        </w:numPr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>
          <w:rFonts w:cs="Times New Roman" w:ascii="Times New Roman" w:hAnsi="Times New Roman"/>
          <w:sz w:val="24"/>
          <w:szCs w:val="24"/>
        </w:rPr>
        <w:t xml:space="preserve"> Nieprzekazanie danych udostępnianych dobrowolnie pozostaje bez wpływu na rozpoznanie sprawy. </w:t>
      </w:r>
      <w:bookmarkEnd w:id="0"/>
    </w:p>
    <w:p>
      <w:pPr>
        <w:pStyle w:val="ListParagraph"/>
        <w:numPr>
          <w:ilvl w:val="1"/>
          <w:numId w:val="1"/>
        </w:numPr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kazywane wyznaczonym osobom, z którymi zawarta została umowa na świadczenie usługi Opieki wytchnieniowej w ramach Programu oraz mogą zostać przekazane podmiotom realizującym świadczenie w imieniu Administratora na podstawie umów cywilnoprawnych, Wojewodzie Lubelskiemu</w:t>
        <w:br/>
        <w:t xml:space="preserve">i Ministrowi Rodziny i Polityki Społecznej m.in. do celów sprawozdawczych czy kontrolnych, a także Państwa dane 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mogą zostać przekazane podmiotom zewnętrznym na podstawie umowy powierzenia przetwarzania danych osobowych tj. </w:t>
      </w:r>
      <w:r>
        <w:rPr>
          <w:rFonts w:cs="Times New Roman" w:ascii="Times New Roman" w:hAnsi="Times New Roman"/>
          <w:sz w:val="24"/>
          <w:szCs w:val="24"/>
        </w:rPr>
        <w:t>dostawcy usług hostingu poczty mailowej w przypadku korespondencji prowadzonej drogą mailow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</w:rPr>
        <w:t>oraz usługodawcom wykonujących usługi serwisu systemów informatycznych, a także podmiotom lub organom uprawnionym na podstawie przepisów prawa.</w:t>
      </w:r>
    </w:p>
    <w:p>
      <w:pPr>
        <w:pStyle w:val="ListParagraph"/>
        <w:spacing w:before="0" w:after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AkapitzlistZnak">
    <w:name w:val="Akapit z listą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DefaultParagraphFont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xtjustify">
    <w:name w:val="text-justify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Cs w:val="20"/>
      <w:lang w:eastAsia="ar-SA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4:00Z</dcterms:created>
  <dc:creator>r. pr. Anna Michalak</dc:creator>
  <dc:description/>
  <dc:language>en-US</dc:language>
  <cp:lastModifiedBy/>
  <cp:lastPrinted>2024-04-08T10:05:00Z</cp:lastPrinted>
  <dcterms:modified xsi:type="dcterms:W3CDTF">2024-04-08T08:0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